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76275</wp:posOffset>
            </wp:positionV>
            <wp:extent cx="6115050" cy="12973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702310</wp:posOffset>
            </wp:positionV>
            <wp:extent cx="6734175" cy="7289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6779260</wp:posOffset>
                </wp:positionV>
                <wp:extent cx="1637030" cy="1346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360" cy="12052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06.05pt;mso-wrap-distance-left:9.05pt;mso-wrap-distance-right:9.05pt;mso-wrap-distance-top:3.6pt;mso-wrap-distance-bottom:3.6pt;margin-top:533.8pt;mso-position-vertical-relative:text;margin-left:3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3360" cy="12052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734695</wp:posOffset>
                </wp:positionV>
                <wp:extent cx="5967730" cy="6166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616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くるめ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久留米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みづ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三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センター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できる『ゆうゆ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べ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なつ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夏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ふゆ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冬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は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きか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期間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ちゅ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中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します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ともだ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友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さ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てください。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  <w:u w:val="double"/>
                              </w:rPr>
                              <w:t>「ゆうゆう」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しょく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  <w:u w:val="double"/>
                                    </w:rPr>
                                    <w:t>食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  <w:u w:val="double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　ふ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  <w:u w:val="double"/>
                                    </w:rPr>
                                    <w:t>お風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  <w:u w:val="double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　　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お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がす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しょく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食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おい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明朝;MS Mincho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美味し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明朝;MS Mincho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color w:val="FFFFFF"/>
                                <w:sz w:val="32"/>
                                <w:szCs w:val="32"/>
                              </w:rPr>
                              <w:t>🍽</w:t>
                            </w: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じっぴ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明朝;MS Mincho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実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明朝;MS Mincho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つか　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明朝;MS Mincho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疲れた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　ふ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お風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egoe UI Emoji" w:hAnsi="Segoe UI Emoji" w:cs="Segoe UI Emoji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🛀</w:t>
                            </w:r>
                            <w:r>
                              <w:rPr>
                                <w:rFonts w:ascii="Segoe UI Emoji" w:hAnsi="Segoe UI Emoji" w:cs="Segoe UI Emoji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はい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Segoe UI Emoji" w:hAnsi="Segoe UI Emoji" w:cs="Segoe UI Emoji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入っ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リフレッシュ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/>
                                    <w:t>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：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ふゆ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冬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み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）、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>2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）、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>2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）、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）、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はる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春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み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>2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）～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  <w:u w:val="double"/>
                              </w:rPr>
                              <w:t>ただし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  <w:u w:val="double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げつ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  <w:u w:val="double"/>
                                    </w:rPr>
                                    <w:t>月曜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およ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  <w:u w:val="double"/>
                                    </w:rPr>
                                    <w:t>及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だい　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  <w:u w:val="doub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color w:val="FFFFFF"/>
                                      <w:sz w:val="32"/>
                                      <w:szCs w:val="32"/>
                                      <w:u w:val="double"/>
                                    </w:rPr>
                                    <w:t>3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  <w:u w:val="double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  <w:u w:val="double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き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  <w:u w:val="double"/>
                                    </w:rPr>
                                    <w:t>休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  <w:u w:val="double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>9:30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>16:30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まで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ど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土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は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>21:00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まで）</w:t>
                            </w:r>
                          </w:p>
                          <w:p>
                            <w:pPr>
                              <w:pStyle w:val="Normal"/>
                              <w:ind w:left="360" w:firstLine="32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ちゅ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中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  <w:szCs w:val="32"/>
                              </w:rPr>
                              <w:t>2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32"/>
                                      <w:szCs w:val="3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485.55pt;mso-wrap-distance-left:9.05pt;mso-wrap-distance-right:9.05pt;mso-wrap-distance-top:3.6pt;mso-wrap-distance-bottom:3.6pt;margin-top:57.85pt;mso-position-vertical-relative:text;margin-left:-1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くるめ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久留米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みづま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三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センターで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できる『ゆうゆう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べ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』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なつやす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夏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ふゆやす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冬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はる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きかんちゅ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期間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ちゅうがくせ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中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します。お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ともだ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友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さそ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てください。‼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  <w:u w:val="double"/>
                        </w:rPr>
                        <w:t>「ゆうゆう」に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しょくど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  <w:u w:val="double"/>
                              </w:rPr>
                              <w:t>食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  <w:u w:val="double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　ふろ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  <w:u w:val="double"/>
                              </w:rPr>
                              <w:t>お風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  <w:u w:val="double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　　なか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お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がす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しょくど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食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FFFF"/>
                          <w:sz w:val="32"/>
                          <w:szCs w:val="3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おい　　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美味し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egoe UI Emoji" w:hAnsi="Segoe UI Emoji" w:cs="Segoe UI Emoji" w:eastAsia="Segoe UI Emoji"/>
                          <w:color w:val="FFFFFF"/>
                          <w:sz w:val="32"/>
                          <w:szCs w:val="32"/>
                        </w:rPr>
                        <w:t>🍽</w:t>
                      </w: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じっぴ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実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FFFF"/>
                          <w:sz w:val="32"/>
                          <w:szCs w:val="32"/>
                        </w:rPr>
                        <w:t>ができます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FFFF"/>
                          <w:sz w:val="32"/>
                          <w:szCs w:val="3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つか　　　　　　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疲れた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FFFF"/>
                          <w:sz w:val="32"/>
                          <w:szCs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　ふろ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お風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egoe UI Emoji" w:hAnsi="Segoe UI Emoji" w:cs="Segoe UI Emoji" w:eastAsia="HGP創英角ﾎﾟｯﾌﾟ体"/>
                          <w:color w:val="FFFFFF"/>
                          <w:sz w:val="32"/>
                          <w:szCs w:val="32"/>
                        </w:rPr>
                        <w:t>🛀</w:t>
                      </w:r>
                      <w:r>
                        <w:rPr>
                          <w:rFonts w:ascii="Segoe UI Emoji" w:hAnsi="Segoe UI Emoji" w:cs="Segoe UI Emoji" w:eastAsia="HGP創英角ﾎﾟｯﾌﾟ体"/>
                          <w:color w:val="FFFFFF"/>
                          <w:sz w:val="32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はい　　　　</w:t>
                            </w:r>
                          </w:rt>
                          <w:rubyBase>
                            <w:r>
                              <w:rPr>
                                <w:rFonts w:ascii="Segoe UI Emoji" w:hAnsi="Segoe UI Emoji" w:cs="Segoe UI Emoji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入っ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FFFF"/>
                          <w:sz w:val="32"/>
                          <w:szCs w:val="32"/>
                        </w:rPr>
                        <w:t>リフレッシュ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FFFF"/>
                          <w:sz w:val="32"/>
                          <w:szCs w:val="32"/>
                        </w:rPr>
                        <w:t>できます。</w:t>
                      </w:r>
                    </w:p>
                    <w:p>
                      <w:pPr>
                        <w:pStyle w:val="Style18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/>
                              <w:t>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：【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ふゆやす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冬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み】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）、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>25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）、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>27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）、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）、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はるやす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春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み】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>25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）～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  <w:u w:val="double"/>
                        </w:rPr>
                        <w:t>ただし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  <w:u w:val="double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げつようび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  <w:u w:val="double"/>
                              </w:rPr>
                              <w:t>月曜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およ　　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  <w:u w:val="double"/>
                              </w:rPr>
                              <w:t>及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だい　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  <w:u w:val="double"/>
                              </w:rPr>
                              <w:t>第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  <w:szCs w:val="32"/>
                                <w:u w:val="double"/>
                              </w:rPr>
                              <w:t>3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  <w:u w:val="double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  <w:u w:val="double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きゅうか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  <w:u w:val="double"/>
                              </w:rPr>
                              <w:t>休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  <w:u w:val="double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>9:30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>16:30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まで。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どようび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土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は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>21:00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まで）</w:t>
                      </w:r>
                    </w:p>
                    <w:p>
                      <w:pPr>
                        <w:pStyle w:val="Normal"/>
                        <w:ind w:left="360" w:firstLine="320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ちゅうがくせ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中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  <w:szCs w:val="32"/>
                        </w:rPr>
                        <w:t>210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）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8150860</wp:posOffset>
                </wp:positionV>
                <wp:extent cx="3997960" cy="14617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1461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とい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問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くるめ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久留米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みづ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三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センター「ゆうゆう」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0942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1200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0942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8pt;height:115.1pt;mso-wrap-distance-left:9.05pt;mso-wrap-distance-right:9.05pt;mso-wrap-distance-top:3.6pt;mso-wrap-distance-bottom:3.6pt;margin-top:641.8pt;mso-position-vertical-relative:text;margin-left:78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といあわ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問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せ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くるめ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久留米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みづま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三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センター「ゆうゆう」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0942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65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1200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0942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65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1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-277495</wp:posOffset>
                </wp:positionV>
                <wp:extent cx="3705225" cy="8070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56"/>
                                <w:szCs w:val="56"/>
                              </w:rPr>
                              <w:t>「ゆうゆう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0070C0"/>
                                      <w:sz w:val="56"/>
                                      <w:szCs w:val="5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べ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0070C0"/>
                                      <w:sz w:val="56"/>
                                      <w:szCs w:val="56"/>
                                    </w:rPr>
                                    <w:t>部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63.55pt;mso-wrap-distance-left:9.05pt;mso-wrap-distance-right:9.05pt;mso-wrap-distance-top:3.6pt;mso-wrap-distance-bottom:3.6pt;margin-top:-21.85pt;mso-position-vertical-relative:text;margin-left:94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56"/>
                          <w:szCs w:val="56"/>
                        </w:rPr>
                        <w:t>「ゆうゆう」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56"/>
                                <w:szCs w:val="5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べ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56"/>
                                <w:szCs w:val="56"/>
                              </w:rPr>
                              <w:t>部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HGP創英角ﾎﾟｯﾌﾟ体" w:hAnsi="HGP創英角ﾎﾟｯﾌﾟ体" w:eastAsia="HGP創英角ﾎﾟｯﾌﾟ体" w:cs="HGP創英角ﾎﾟｯﾌﾟ体"/>
      <w:color w:val="FFFFFF"/>
      <w:kern w:val="2"/>
      <w:sz w:val="32"/>
      <w:szCs w:val="32"/>
    </w:rPr>
  </w:style>
  <w:style w:type="character" w:styleId="Style17">
    <w:name w:val="結語 (文字)"/>
    <w:qFormat/>
    <w:rPr>
      <w:rFonts w:ascii="HGP創英角ﾎﾟｯﾌﾟ体" w:hAnsi="HGP創英角ﾎﾟｯﾌﾟ体" w:eastAsia="HGP創英角ﾎﾟｯﾌﾟ体" w:cs="HGP創英角ﾎﾟｯﾌﾟ体"/>
      <w:color w:val="FFFFFF"/>
      <w:kern w:val="2"/>
      <w:sz w:val="32"/>
      <w:szCs w:val="32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P創英角ﾎﾟｯﾌﾟ体" w:hAnsi="HGP創英角ﾎﾟｯﾌﾟ体" w:eastAsia="HGP創英角ﾎﾟｯﾌﾟ体" w:cs="HGP創英角ﾎﾟｯﾌﾟ体"/>
      <w:color w:val="FFFFFF"/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rFonts w:ascii="HGP創英角ﾎﾟｯﾌﾟ体" w:hAnsi="HGP創英角ﾎﾟｯﾌﾟ体" w:eastAsia="HGP創英角ﾎﾟｯﾌﾟ体" w:cs="HGP創英角ﾎﾟｯﾌﾟ体"/>
      <w:color w:val="FFFFFF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51:00Z</dcterms:created>
  <dc:creator>Impress Japan Corporation</dc:creator>
  <dc:description/>
  <cp:keywords/>
  <dc:language>en-US</dc:language>
  <cp:lastModifiedBy>中園　満信</cp:lastModifiedBy>
  <cp:lastPrinted>2022-11-10T10:53:00Z</cp:lastPrinted>
  <dcterms:modified xsi:type="dcterms:W3CDTF">2022-11-10T04:27:00Z</dcterms:modified>
  <cp:revision>17</cp:revision>
  <dc:subject/>
  <dc:title>ふれあい素材集</dc:title>
</cp:coreProperties>
</file>