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訪問活動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 請 額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添付書類　　　（１）　　　年度　事業計画書・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２）　　　年度　訪問活動実施計画書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３条・第５条関係）</w:t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訪問活動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843"/>
      </w:tblGrid>
      <w:tr>
        <w:trPr>
          <w:trHeight w:val="922" w:hRule="atLeast"/>
        </w:trPr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１．訪問活動補助金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数</w:t>
            </w:r>
          </w:p>
        </w:tc>
      </w:tr>
      <w:tr>
        <w:trPr>
          <w:trHeight w:val="908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訪問ボランティアの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訪問回数（のべ訪問回数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３　班長会開催回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４　学習会開催回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５　学習会参加者数（延べ人数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訪問活動補助金概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請　　求　　額　　　　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金の振込先　　（１）金融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２）支　店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３）口　　　座　（普通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４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○○校区社協名の口座をご指定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※口座番号の分かる通帳のコピーを添付してください。）</w:t>
      </w:r>
    </w:p>
    <w:p>
      <w:pPr>
        <w:pStyle w:val="TextBody"/>
        <w:ind w:right="5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ind w:right="544" w:hanging="0"/>
        <w:rPr/>
      </w:pPr>
      <w:r>
        <w:rPr/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９条・第１０条関係）</w:t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　訪問活動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843"/>
      </w:tblGrid>
      <w:tr>
        <w:trPr>
          <w:trHeight w:val="922" w:hRule="atLeast"/>
        </w:trPr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１．訪問活動補助金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数</w:t>
            </w:r>
          </w:p>
        </w:tc>
      </w:tr>
      <w:tr>
        <w:trPr>
          <w:trHeight w:val="908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訪問ボランティアの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訪問回数（のべ訪問回数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３　班長会開催回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４　学習会開催回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５　学習会参加者数（延べ人数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※添付書類　　当該年度　事業報告書・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PｺﾞｼｯｸM" w:hAnsi="HGPｺﾞｼｯｸM" w:eastAsia="HGPｺﾞｼｯｸM" w:cs="Times New Roman"/>
    </w:rPr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ＭＳ ゴシック;MS Gothic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Arial" w:hAnsi="Arial" w:eastAsia="ＭＳ ゴシック;MS Gothic" w:cs="Arial"/>
      <w:w w:val="8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HGSｺﾞｼｯｸM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1:00Z</dcterms:created>
  <dc:creator>SAIBA Toshiyuki</dc:creator>
  <dc:description/>
  <cp:keywords/>
  <dc:language>en-US</dc:language>
  <cp:lastModifiedBy>新宮　陽向</cp:lastModifiedBy>
  <cp:lastPrinted>2022-06-02T08:46:00Z</cp:lastPrinted>
  <dcterms:modified xsi:type="dcterms:W3CDTF">2022-06-02T00:16:00Z</dcterms:modified>
  <cp:revision>91</cp:revision>
  <dc:subject/>
  <dc:title>校区社協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