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（第３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久留米市社会福祉協議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　長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校区社会福祉協議会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 　　　会長　　　　　　　　　　　　 公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tabs>
          <w:tab w:val="clear" w:pos="840"/>
          <w:tab w:val="left" w:pos="67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36"/>
          <w:u w:val="single"/>
        </w:rPr>
        <w:t>　　　　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</w:rPr>
        <w:t>食事サービス活動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ことについて、下記のとおり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添付書類　　　（１）　　　年度　事業計画書・収支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（２）　　　年度　食事サービス活動実施計画書（様式第２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２号（第３条・第５条関係）</w:t>
      </w:r>
    </w:p>
    <w:p>
      <w:pPr>
        <w:pStyle w:val="Normal"/>
        <w:ind w:left="2635" w:hanging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　月　　　日</w:t>
      </w:r>
    </w:p>
    <w:p>
      <w:pPr>
        <w:pStyle w:val="Normal"/>
        <w:ind w:left="2635" w:hanging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7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36"/>
          <w:u w:val="single"/>
        </w:rPr>
        <w:t>　　　　年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</w:rPr>
        <w:t>　食事サービス活動実施計画書</w:t>
      </w:r>
    </w:p>
    <w:p>
      <w:pPr>
        <w:pStyle w:val="Normal"/>
        <w:tabs>
          <w:tab w:val="clear" w:pos="840"/>
          <w:tab w:val="left" w:pos="67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spacing w:lineRule="exact" w:line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校区社会福祉協議会</w:t>
      </w:r>
    </w:p>
    <w:p>
      <w:pPr>
        <w:pStyle w:val="Normal"/>
        <w:spacing w:lineRule="exact" w:line="4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長　　　　　　　　　　　公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3565</wp:posOffset>
                </wp:positionH>
                <wp:positionV relativeFrom="page">
                  <wp:posOffset>269240</wp:posOffset>
                </wp:positionV>
                <wp:extent cx="4095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1.5pt;mso-wrap-distance-left:9.05pt;mso-wrap-distance-right:9.05pt;mso-wrap-distance-top:0pt;mso-wrap-distance-bottom:0pt;margin-top:21.2pt;mso-position-vertical-relative:page;margin-left:4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76"/>
        <w:gridCol w:w="993"/>
        <w:gridCol w:w="850"/>
        <w:gridCol w:w="709"/>
        <w:gridCol w:w="850"/>
        <w:gridCol w:w="993"/>
        <w:gridCol w:w="850"/>
        <w:gridCol w:w="724"/>
        <w:gridCol w:w="2551"/>
      </w:tblGrid>
      <w:tr>
        <w:trPr>
          <w:trHeight w:val="54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食（　　　回）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配食（　　　回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  <w:p>
            <w:pPr>
              <w:pStyle w:val="Normal"/>
              <w:spacing w:lineRule="exact" w:line="400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数内訳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数内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対象者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協力者等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市社協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記入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対象者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協力者等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市社協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記入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※記入上の注意　　　サロンでの食数は食事サービスに含まないこと。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４号（第７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久留米市社会福祉協議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　長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校区社会福祉協議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長　　　　　　　　　　　　　公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72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720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36"/>
          <w:u w:val="single"/>
        </w:rPr>
        <w:t>　　　　年度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</w:rPr>
        <w:t>食事サービス活動補助金概算払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ことについて、下記のとおり請求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4"/>
        </w:rPr>
        <w:t>請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補助金の振込先　　（１）金融機関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（２）支　店　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（３）口　　　座　（普通）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（４）口座名義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　　　　　　　　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〇〇校区社協名の口座をご指定ください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（※口座番号の分かる通帳のコピーを添付してください。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５号（第９条・第１０条関係）</w:t>
      </w:r>
    </w:p>
    <w:p>
      <w:pPr>
        <w:pStyle w:val="Normal"/>
        <w:ind w:left="2635" w:hanging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　月　　　日</w:t>
      </w:r>
    </w:p>
    <w:p>
      <w:pPr>
        <w:pStyle w:val="Normal"/>
        <w:ind w:left="2635" w:hanging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7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36"/>
          <w:u w:val="single"/>
        </w:rPr>
        <w:t>　　　　年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</w:rPr>
        <w:t>　食事サービス活動実績報告書</w:t>
      </w:r>
    </w:p>
    <w:p>
      <w:pPr>
        <w:pStyle w:val="Normal"/>
        <w:tabs>
          <w:tab w:val="clear" w:pos="840"/>
          <w:tab w:val="left" w:pos="67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spacing w:lineRule="exact" w:line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校区社会福祉協議会</w:t>
      </w:r>
    </w:p>
    <w:p>
      <w:pPr>
        <w:pStyle w:val="Normal"/>
        <w:spacing w:lineRule="exact" w:line="4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長　　　　　　　　　　公印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76"/>
        <w:gridCol w:w="993"/>
        <w:gridCol w:w="850"/>
        <w:gridCol w:w="709"/>
        <w:gridCol w:w="850"/>
        <w:gridCol w:w="993"/>
        <w:gridCol w:w="850"/>
        <w:gridCol w:w="724"/>
        <w:gridCol w:w="2551"/>
      </w:tblGrid>
      <w:tr>
        <w:trPr>
          <w:trHeight w:val="54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食（　　　回）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配食（　　　回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  <w:p>
            <w:pPr>
              <w:pStyle w:val="Normal"/>
              <w:spacing w:lineRule="exact" w:line="400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数内訳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数内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対象者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協力者等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市社協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記入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対象者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協力者等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市社協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記入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※記入上の注意  　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１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4"/>
        </w:rPr>
        <w:t>本年度の食事数を各月ごとに記入すること。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２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サロンでの食数は食事サービスに含まないこと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添付書類</w:t>
      </w: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当該年度　事業報告書・収支決算書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ｺﾞｼｯｸM" w:hAnsi="HGSｺﾞｼｯｸM" w:eastAsia="HGS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PｺﾞｼｯｸM" w:hAnsi="HGPｺﾞｼｯｸM" w:eastAsia="HGPｺﾞｼｯｸM" w:cs="Times New Roman"/>
    </w:rPr>
  </w:style>
  <w:style w:type="character" w:styleId="WW8Num31z0">
    <w:name w:val="WW8Num3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rFonts w:eastAsia="ＭＳ ゴシック;MS Gothic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Arial" w:hAnsi="Arial" w:eastAsia="ＭＳ ゴシック;MS Gothic" w:cs="Arial"/>
      <w:w w:val="80"/>
      <w:sz w:val="22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eastAsia="HGSｺﾞｼｯｸM"/>
    </w:rPr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SｺﾞｼｯｸM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SｺﾞｼｯｸM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13:00Z</dcterms:created>
  <dc:creator>SAIBA Toshiyuki</dc:creator>
  <dc:description/>
  <cp:keywords/>
  <dc:language>en-US</dc:language>
  <cp:lastModifiedBy>新宮　陽向</cp:lastModifiedBy>
  <cp:lastPrinted>2022-06-02T08:47:00Z</cp:lastPrinted>
  <dcterms:modified xsi:type="dcterms:W3CDTF">2022-06-02T00:17:00Z</dcterms:modified>
  <cp:revision>42</cp:revision>
  <dc:subject/>
  <dc:title>校区社協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