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１）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　月　　　日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校区社会福祉協議会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年度歳末たすけあい事業補助金交付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jc w:val="both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申 請 額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96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添付書類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度歳末たすけあい事業計画書（様式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</w:t>
      </w:r>
      <w:r>
        <w:br w:type="page"/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２）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歳末たすけあい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区社会福祉協議会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事業の予算額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内訳</w:t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6687"/>
      </w:tblGrid>
      <w:tr>
        <w:trPr>
          <w:trHeight w:val="525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の対象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主な事業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を予定している事業について、簡単に内容をご記入ください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給食サービス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守り訪問活動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環境の整備補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･生徒によるクリスマ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・年賀状配布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きいきサロン支援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サークル支援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共同作業所支援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・防犯に関する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レンダー配布事業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20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）</w:t>
            </w:r>
          </w:p>
        </w:tc>
        <w:tc>
          <w:tcPr>
            <w:tcW w:w="6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283" w:bottom="851"/>
          <w:pgNumType w:start="19" w:fmt="decimal"/>
          <w:formProt w:val="false"/>
          <w:textDirection w:val="lrTb"/>
          <w:docGrid w:type="lines" w:linePitch="360" w:charSpace="0"/>
        </w:sect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４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歳末たすけあい事業実績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校区社会福祉協議会　　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880"/>
        <w:rPr/>
      </w:pPr>
      <w:r>
        <w:rPr>
          <w:rFonts w:ascii="ＭＳ ゴシック;MS Gothic" w:hAnsi="ＭＳ ゴシック;MS Gothic" w:cs="ＭＳ ゴシック;MS Gothic" w:eastAsia="ＭＳ ゴシック;MS Gothic"/>
        </w:rPr>
        <w:t>会長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　事業決算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２　内訳</w:t>
      </w:r>
    </w:p>
    <w:tbl>
      <w:tblPr>
        <w:tblW w:w="9855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1701"/>
        <w:gridCol w:w="3969"/>
        <w:gridCol w:w="1134"/>
      </w:tblGrid>
      <w:tr>
        <w:trPr>
          <w:trHeight w:val="349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補助の対象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決算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内容説明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実施した事業について、簡単に内容をご記入ください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参加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人数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特別給食サービス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見守り訪問活動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環境の整備補修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サービス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児童･生徒によるクリスマ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ード・年賀状配布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きいきサロン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子育てサークル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障害者共同作業所支援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交流会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・防犯に関する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カレンダー配布事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　　　　　　　　　　　　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  <w:tr>
        <w:trPr>
          <w:trHeight w:val="72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合　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人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851" w:right="851" w:gutter="0" w:header="0" w:top="851" w:footer="283" w:bottom="85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tabs>
          <w:tab w:val="clear" w:pos="840"/>
          <w:tab w:val="left" w:pos="133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様式６）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社会福祉法人久留米市社会福祉協議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　長　　　　　　　　　　　　　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校区社会福祉協議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会　長　　　　　　　　　　　　公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6720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  <w:u w:val="single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6"/>
        </w:rPr>
        <w:t>年度歳末たすけあい事業補助金交付請求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6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このことについて、下記のとおり請求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8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請　　求　　額　　　　　　　　　　　　　　　　　　　　　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補助金の振込先　　（１）金融機関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２）支　店　名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３）口　　　座　（普通）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（４）口座名義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○○校区社協名の口座をご指定ください。）</w:t>
      </w:r>
    </w:p>
    <w:p>
      <w:pPr>
        <w:pStyle w:val="Normal"/>
        <w:ind w:firstLine="26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※口座番号の分かる通帳のコピーを添付してください。）</w:t>
      </w:r>
    </w:p>
    <w:p>
      <w:pPr>
        <w:pStyle w:val="Normal"/>
        <w:tabs>
          <w:tab w:val="clear" w:pos="840"/>
          <w:tab w:val="left" w:pos="1335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283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  <w:p>
    <w:pPr>
      <w:pStyle w:val="Foo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SｺﾞｼｯｸM" w:hAnsi="HGSｺﾞｼｯｸM" w:eastAsia="HGS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Century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HG丸ｺﾞｼｯｸM-PRO" w:hAnsi="HG丸ｺﾞｼｯｸM-PRO" w:eastAsia="HG丸ｺﾞｼｯｸM-PR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HGPｺﾞｼｯｸM" w:hAnsi="HGPｺﾞｼｯｸM" w:eastAsia="HGPｺﾞｼｯｸM" w:cs="Times New Roman"/>
    </w:rPr>
  </w:style>
  <w:style w:type="character" w:styleId="WW8Num26z0">
    <w:name w:val="WW8Num26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eastAsia="HGSｺﾞｼｯｸM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 w:cs="ＭＳ 明朝;MS Mincho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</w:pPr>
    <w:rPr>
      <w:rFonts w:eastAsia="ＭＳ ゴシック;MS Gothic"/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Arial" w:hAnsi="Arial" w:eastAsia="ＭＳ ゴシック;MS Gothic" w:cs="Arial"/>
      <w:w w:val="80"/>
      <w:sz w:val="22"/>
      <w:szCs w:val="2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eastAsia="HGSｺﾞｼｯｸM"/>
    </w:rPr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HGSｺﾞｼｯｸM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23:56:00Z</dcterms:created>
  <dc:creator>SAIBA Toshiyuki</dc:creator>
  <dc:description/>
  <cp:keywords/>
  <dc:language>en-US</dc:language>
  <cp:lastModifiedBy>新宮　陽向</cp:lastModifiedBy>
  <cp:lastPrinted>2020-06-22T14:47:00Z</cp:lastPrinted>
  <dcterms:modified xsi:type="dcterms:W3CDTF">2022-06-02T00:22:00Z</dcterms:modified>
  <cp:revision>46</cp:revision>
  <dc:subject/>
  <dc:title>校区社協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