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様式１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久留米市社会福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長　　　　　　　　　　　　　　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校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　　　　　　　　　　公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ふれあい福祉相談事業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下記により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請額　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添付書類　　　　　　（１）相談員名簿（民生委員児童委員名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３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久留米市社会福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長　　　　　　　　　　　　　　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校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　　　　　　　　　　公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ふれあい福祉相談事業補助金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下記のとおり請求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請求額　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補助金の振込先　　（１）金融機関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２）支　店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３）口　　　座　（普通）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４）口座名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（○○校区社協名の口座をご指定ください。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※口座番号の分かる通帳のコピーを添付してください。）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４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久留米市社会福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長　　　　　　　　　　　　　　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校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　　　　　　　　　　公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ふれあい福祉相談事業実績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補助金額＞　　＠３，０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名＝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支　　出＞　　下記のとおり、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65"/>
        <w:gridCol w:w="2827"/>
        <w:gridCol w:w="2396"/>
      </w:tblGrid>
      <w:tr>
        <w:trPr>
          <w:trHeight w:val="758" w:hRule="atLeast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　目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容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　（円）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</w:tr>
      <w:tr>
        <w:trPr>
          <w:trHeight w:val="726" w:hRule="atLeast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費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研修費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会議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）費用弁償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４）その他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務　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消耗品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その他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　計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HGSｺﾞｼｯｸM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HGSｺﾞｼｯｸM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8:00Z</dcterms:created>
  <dc:creator>日本赤十字社久留米市地区</dc:creator>
  <dc:description/>
  <cp:keywords/>
  <dc:language>en-US</dc:language>
  <cp:lastModifiedBy>新宮　陽向</cp:lastModifiedBy>
  <cp:lastPrinted>2017-05-18T11:11:00Z</cp:lastPrinted>
  <dcterms:modified xsi:type="dcterms:W3CDTF">2022-06-02T00:24:00Z</dcterms:modified>
  <cp:revision>18</cp:revision>
  <dc:subject/>
  <dc:title>ふれあい福祉相談事業費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